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VERTING JAPAN &amp; WOMEN to PAX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ffective drugs are inherently risky.  They always have and always will cause problems.  However the shape those problems take and our methods for detecting and dealing with them vary according to the social arrangements in place through which the medical use of drugs is channelled.  </w:t>
      </w:r>
    </w:p>
    <w:p>
      <w:pPr>
        <w:pStyle w:val="Normal"/>
        <w:rPr>
          <w:rFonts w:ascii="Arial" w:hAnsi="Arial" w:cs="Arial"/>
        </w:rPr>
      </w:pPr>
      <w:r>
        <w:rPr>
          <w:rFonts w:cs="Arial" w:ascii="Arial" w:hAnsi="Arial"/>
        </w:rPr>
      </w:r>
    </w:p>
    <w:p>
      <w:pPr>
        <w:pStyle w:val="Normal"/>
        <w:rPr/>
      </w:pPr>
      <w:r>
        <w:rPr>
          <w:rFonts w:cs="Arial" w:ascii="Arial" w:hAnsi="Arial"/>
        </w:rPr>
        <w:t xml:space="preserve">The current arrangements through which drug taking is channelled were put in place in the United States in 1962 by Senator Estes Kefauver, whom you see on Slide 1.  Kefauver had run for the Democratic Party nomination in 1952 and was the Vice Presidential candidate in 1956, beating John F Kennedy to that slot.  He had also become the chairman of the Senate Anti-Trust committee and in this role in 1959 set up hearings on the pharmaceutical industry.  </w:t>
      </w:r>
    </w:p>
    <w:p>
      <w:pPr>
        <w:pStyle w:val="Normal"/>
        <w:rPr>
          <w:rFonts w:ascii="Arial" w:hAnsi="Arial" w:cs="Arial"/>
        </w:rPr>
      </w:pPr>
      <w:r>
        <w:rPr>
          <w:rFonts w:cs="Arial" w:ascii="Arial" w:hAnsi="Arial"/>
        </w:rPr>
      </w:r>
    </w:p>
    <w:p>
      <w:pPr>
        <w:pStyle w:val="Normal"/>
        <w:rPr/>
      </w:pPr>
      <w:r>
        <w:rPr>
          <w:rFonts w:cs="Arial" w:ascii="Arial" w:hAnsi="Arial"/>
        </w:rPr>
        <w:t>He had serious concerns about pharmaceutical companies (Slide 2).  First, within the United States the prices of drugs appeared to be fixed – and this was against the law.  Second, it also appeared that the price of the drugs was much higher in the United States than elsewhere.  Third, the marketing of drugs appeared excessive - even as early as 1960 there were four billion pages of adverts for pharmaceuticals annually and many of these adverts were fraudulent with for example a famous advert showing a patient with respiratory problems before the drug and then a clear chest x-ray afterwards with the two chest x-rays coming from different patients neither of whom had had the drug in question.  Fourth pharmaceutical companies were also accused of withholding data on the safety of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fauver thought that the key to higher drug prices in the United States and to many of the problems within the industry was the fact that the US permitted product patents on drugs.  Other countries such as Germany, France and Japan and India much later allowed process patents on drugs so that if one company could find another process through which to make a drug they could have a copy of that drug also.  As Kefauver found of 77 countries surveyed at the time 28 allowed product patents on drugs and 49 did not.  In the countries in which product patents were allowed drug prices were 18 to 255 times higher.</w:t>
      </w:r>
    </w:p>
    <w:p>
      <w:pPr>
        <w:pStyle w:val="Normal"/>
        <w:rPr>
          <w:rFonts w:ascii="Arial" w:hAnsi="Arial" w:cs="Arial"/>
        </w:rPr>
      </w:pPr>
      <w:r>
        <w:rPr>
          <w:rFonts w:cs="Arial" w:ascii="Arial" w:hAnsi="Arial"/>
        </w:rPr>
      </w:r>
    </w:p>
    <w:p>
      <w:pPr>
        <w:pStyle w:val="Normal"/>
        <w:rPr/>
      </w:pPr>
      <w:r>
        <w:rPr>
          <w:rFonts w:cs="Arial" w:ascii="Arial" w:hAnsi="Arial"/>
        </w:rPr>
        <w:t>Kefauver’s hearings and his Bill ran into problems.  As Kefauver himself said  (Slide 3) “These drug fellows [the drug companies] pay for a lobby that makes it’s steel boys look like popcorn vendors….any one who dares seek the truth will be accused of being a persecutor.”  The end result was a Bill that made things easier rather than more difficult for industry.  But this was not the Bill that came in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1962 an over the counter sleeping pill called thalidomide, sold as Distaval or Contergan in a number of countries (Slide 4, 5) led to a series of birth defects.  Babies born to mothers who had been taking the drug were born limbless or with cardiac and other congenital defects.  This drug disaster produced a crisis that required political action.  </w:t>
      </w:r>
    </w:p>
    <w:p>
      <w:pPr>
        <w:pStyle w:val="Normal"/>
        <w:rPr>
          <w:rFonts w:ascii="Arial" w:hAnsi="Arial" w:cs="Arial"/>
        </w:rPr>
      </w:pPr>
      <w:r>
        <w:rPr>
          <w:rFonts w:cs="Arial" w:ascii="Arial" w:hAnsi="Arial"/>
        </w:rPr>
      </w:r>
    </w:p>
    <w:p>
      <w:pPr>
        <w:pStyle w:val="Normal"/>
        <w:rPr/>
      </w:pPr>
      <w:r>
        <w:rPr>
          <w:rFonts w:cs="Arial" w:ascii="Arial" w:hAnsi="Arial"/>
        </w:rPr>
        <w:t xml:space="preserve">The need for political action meant that Kefauver’s Bill was resurrected and given more teeth.  The Bill did not succeed in changing the product patent status of drugs in the United States (Slide 6).  In fact to the contrary other countries including France and Germany during the 1960s changed to adopt product patent laws and Japan changed in 1976 so that the reach of the patents held by the pharmaceutical companies on their products grew from 1962 onwards.  This growth extended into the provisions of TRIPS in the mid 1980s so that product patents on drugs now apply essentially worldwide.  </w:t>
      </w:r>
    </w:p>
    <w:p>
      <w:pPr>
        <w:pStyle w:val="Normal"/>
        <w:rPr>
          <w:rFonts w:ascii="Arial" w:hAnsi="Arial" w:cs="Arial"/>
        </w:rPr>
      </w:pPr>
      <w:r>
        <w:rPr>
          <w:rFonts w:cs="Arial" w:ascii="Arial" w:hAnsi="Arial"/>
        </w:rPr>
      </w:r>
    </w:p>
    <w:p>
      <w:pPr>
        <w:pStyle w:val="Normal"/>
        <w:rPr/>
      </w:pPr>
      <w:r>
        <w:rPr>
          <w:rFonts w:cs="Arial" w:ascii="Arial" w:hAnsi="Arial"/>
        </w:rPr>
        <w:t>The other provisions of the 1962 amendments (Slide 7) were that new drugs would remain on prescription only, that they would be brought to the market through a process involving controlled trials and that companies would be encouraged to develop drugs for diseases rather than for cosmetic indications.  For a brief period of time after this the use of drugs in pregnancy f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y years later however antidepressants (Slide 8), which are closely related to thalidomide in their behavioural profile are among the most commonly used drugs in pregnancy and this use appears to be growing despite increasing evidence that their use can be linked to major birth defects.  It is almost impossible to find articles or books counselling against the use of such drugs despite this increase in evidence base.  In fact quite the contrary the only articles that you can find in the media (9) or in academic journals (10, 11) or even from ethicists (12) or others who have no links to the pharmaceutical industry (13) minimise any risk from treatment and suggest that treatments are not being used as widely as perhaps they should be.  There are even proposals to stamp an image of a pregnant mother on antidepressants in order to allay any worries women might have (14)   Quite extraordinarily one of the few articles you can find suggesting this might be a problem is in the women’s magazine Vogue (15).</w:t>
      </w:r>
    </w:p>
    <w:p>
      <w:pPr>
        <w:pStyle w:val="Normal"/>
        <w:rPr>
          <w:rFonts w:ascii="Arial" w:hAnsi="Arial" w:cs="Arial"/>
        </w:rPr>
      </w:pPr>
      <w:r>
        <w:rPr>
          <w:rFonts w:cs="Arial" w:ascii="Arial" w:hAnsi="Arial"/>
        </w:rPr>
      </w:r>
    </w:p>
    <w:p>
      <w:pPr>
        <w:pStyle w:val="Normal"/>
        <w:rPr/>
      </w:pPr>
      <w:r>
        <w:rPr>
          <w:rFonts w:cs="Arial" w:ascii="Arial" w:hAnsi="Arial"/>
        </w:rPr>
        <w:t xml:space="preserve">If we are going to put our current problems right, we need to pinpoint the key elements that are contributing to these problems.  What I want to suggest to you is that it is very reforms proposed by Kefauver in 1962 that have done most to create the current situation, somehow producing almost exactly the opposite outcome to the one originally intended.  </w:t>
      </w:r>
    </w:p>
    <w:p>
      <w:pPr>
        <w:pStyle w:val="Normal"/>
        <w:rPr>
          <w:rFonts w:ascii="Arial" w:hAnsi="Arial" w:cs="Arial"/>
        </w:rPr>
      </w:pPr>
      <w:r>
        <w:rPr>
          <w:rFonts w:cs="Arial" w:ascii="Arial" w:hAnsi="Arial"/>
        </w:rPr>
      </w:r>
    </w:p>
    <w:p>
      <w:pPr>
        <w:pStyle w:val="Normal"/>
        <w:rPr/>
      </w:pPr>
      <w:r>
        <w:rPr>
          <w:rFonts w:cs="Arial" w:ascii="Arial" w:hAnsi="Arial"/>
        </w:rPr>
        <w:t xml:space="preserve">The first point to note is that as product patents have extended worldwide they have increasingly provided an incentive to pharmaceutical companies to hype the benefits that their compounds can deliver and to minimise or conceal the hazards that these compounds are likely to pose.  </w:t>
      </w:r>
    </w:p>
    <w:p>
      <w:pPr>
        <w:pStyle w:val="Normal"/>
        <w:rPr>
          <w:rFonts w:ascii="Arial" w:hAnsi="Arial" w:cs="Arial"/>
        </w:rPr>
      </w:pPr>
      <w:r>
        <w:rPr>
          <w:rFonts w:cs="Arial" w:ascii="Arial" w:hAnsi="Arial"/>
        </w:rPr>
      </w:r>
    </w:p>
    <w:p>
      <w:pPr>
        <w:pStyle w:val="Normal"/>
        <w:rPr/>
      </w:pPr>
      <w:r>
        <w:rPr>
          <w:rFonts w:cs="Arial" w:ascii="Arial" w:hAnsi="Arial"/>
        </w:rPr>
        <w:t>You see in this slide (16) the first of the block-buster drugs made possible by global product patents was Zantac, a treatment for ulcers produced by Glaxo.  This was followed in the 1990s by Prozac and other antidepressants and then in the mid 1990s by the statin group of drugs of which Lipitor became the best selling member making up to $13 billion dollars per year for Pfizer at the peak of its sales.  Lipitor is a further symbol of the way the field has moved in that this was not a drug developed by Pfizer but was one which they marketed.  This was an era in which marketing took over.</w:t>
      </w:r>
    </w:p>
    <w:p>
      <w:pPr>
        <w:pStyle w:val="Normal"/>
        <w:rPr>
          <w:rFonts w:ascii="Arial" w:hAnsi="Arial" w:cs="Arial"/>
        </w:rPr>
      </w:pPr>
      <w:r>
        <w:rPr>
          <w:rFonts w:cs="Arial" w:ascii="Arial" w:hAnsi="Arial"/>
        </w:rPr>
      </w:r>
    </w:p>
    <w:p>
      <w:pPr>
        <w:pStyle w:val="Normal"/>
        <w:rPr/>
      </w:pPr>
      <w:r>
        <w:rPr>
          <w:rFonts w:cs="Arial" w:ascii="Arial" w:hAnsi="Arial"/>
        </w:rPr>
        <w:t xml:space="preserve">The next slide (17) is from 2007 and is slightly out of date.  Figures from 2010 show that drugs which are largely aimed for lifestyle purposes – drugs acting on the central nervous system such as the antidepressants and mood-stabilizers - now gross $ 115 billion per year.  The statin group of drugs gross in the order of 35 billion dollars per year and these are followed by drugs active on the gut to regulate acid production which are worth 25 billion dollars a year and hypoglycaemic drugs for diabetes also worth 25 billions dollars per year along with treatments for sexual functioning and for osteopor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ckbusters comprised 6% of the market in 1991 but as of 2005 accounted for 45% of company profits. As these drugs have flourished there has been a decline in drug discovery and a consolidation within pharmaceutical companies as big companies have sought to buy the pipeline of other companies.  Glaxo as you see in Slide 18 began life a century ago in New Zealand – as a company producing baby milk.  They joined forces with SmithKline Beecham in 2000.  Beecham had begun by selling Beecham’s pills which supposedly cured everything (slide 19, 20).  Interesting – as we shall see in the next talk - one of the things Beecham’s pills apparently did was to produce miscarriages.  When Glaxo bought SmithKline they were buying Pax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blockbusters have become so profitable and so essential to the health of companies that they almost must hide any side effects that might in any way compromise sales – as this slide from Eli Lilly and Prozac shows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is slide (22) you see a woman – her body, her choice, my decision.  Now one of the key things Kefauver did was to reinforce the prescription-only status of drugs.  Prescription only status was introduced for drugs in 1914 as part of a war on drugs in the United States of America whereby opiates and cocaine were made available on prescription only.  The prescription only arrangements were extended to all new drugs in 1951 on the basis that these drugs were more effective than previous drugs but likely also to be more effective at producing hazards than previous drugs and therefore they should remain in the hands of doctors.  A great number of people objected to extending an arrangement that was designed to control addicts to the rest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llowing the thalidomide crisis in 1962 prescription only arrangements were secured in place.  In part this may have been because thalidomide was available over the counter in Germany and other countries where problems posed with this drug first became apparent.  But it seems likely to me that the problems with thalidomide were recognized more quickly precisely because it was not a drug out of which doctors made their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ied to prescription only status, companies were encouraged in 1962 to develop drugs for diseases only.  It was almost inconceivable it seems to policy makers in 1962 that if companies were restricted to marketing drugs for diseases they would sell diseases – and make us all more diseased in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on the next slide (23) you see a recent book Crazy like Us which outlines how GlaxoSmithKline went about marketing Paxil in Japan – they convened experts to tell them about how you in Japan understood mood disorders and the role of medication in the management of nervous problems and then carefully tailored their message so that a drug that is comparatively ineffective became a best-seller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did precisely the same thing the other way round in selling Social Anxiety Disorder in the West.  Here they took a Japanese concept Taijin kyofu and successfully marketed it in the West – slides 24-26.  On the next slides you see a marketing of Generalized Anxiety Disorder (27), Post-traumatic Stress Disorder (28,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ear a lot today about disease mongering without anyone asking why this happens – but in fact because of prescription only arrangements doctors not patients are the customers of pharmaceutical companies and this marketing of diseases speaks to doctors directly in their own language. This as we shall see plays a big part in the increasing use of antidepressants in pregnancy.</w:t>
      </w:r>
    </w:p>
    <w:p>
      <w:pPr>
        <w:pStyle w:val="Normal"/>
        <w:rPr>
          <w:rFonts w:ascii="Arial" w:hAnsi="Arial" w:cs="Arial"/>
        </w:rPr>
      </w:pPr>
      <w:r>
        <w:rPr>
          <w:rFonts w:cs="Arial" w:ascii="Arial" w:hAnsi="Arial"/>
        </w:rPr>
      </w:r>
    </w:p>
    <w:p>
      <w:pPr>
        <w:pStyle w:val="Normal"/>
        <w:rPr/>
      </w:pPr>
      <w:r>
        <w:rPr>
          <w:rFonts w:cs="Arial" w:ascii="Arial" w:hAnsi="Arial"/>
        </w:rPr>
        <w:t>Another key element in the increasing use of antidepressants in pregnancy lies in controlled trials (Slide 30).  Controlled trials were introduced by the medical profession in the 1950s not by the pharmaceutical industry.  In 1962 it was thought appropriate to encourage the pharmaceutical industry to demonstrate that their drugs were effective for a particular disease indication by means of randomised controlled trials.  The problem however is that the pharmaceutical industry has managed to turn the controlled trials inside out.</w:t>
      </w:r>
    </w:p>
    <w:p>
      <w:pPr>
        <w:pStyle w:val="Normal"/>
        <w:rPr>
          <w:rFonts w:ascii="Arial" w:hAnsi="Arial" w:cs="Arial"/>
        </w:rPr>
      </w:pPr>
      <w:r>
        <w:rPr>
          <w:rFonts w:cs="Arial" w:ascii="Arial" w:hAnsi="Arial"/>
        </w:rPr>
      </w:r>
    </w:p>
    <w:p>
      <w:pPr>
        <w:pStyle w:val="Normal"/>
        <w:rPr/>
      </w:pPr>
      <w:r>
        <w:rPr>
          <w:rFonts w:cs="Arial" w:ascii="Arial" w:hAnsi="Arial"/>
        </w:rPr>
        <w:t>For treatments that work controlled trials are not needed.  No-one would consider using a controlled trial for parachutes for instance.  If we did the results would look something as follows.  In this case all of the living people are in the blue bar – these are the people who have been wearing parachutes whereas all of the dead people are the people who didn’t have a parachute (slid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medicine there are treatments that produce outcomes that are rather similar to this – the use of penicillin for instance for a condition like bacterial endocarditis (slide 32).  Again in this case we would expect that in those taking penicillin most patients would live – some may die.  In the case of those taking placebo it is possible that some may live but many would die.  Where people expected to die get a treatment and live it is fairly clear what has happened and we can all decide for ourselves whether this is a good outcome or not.  </w:t>
      </w:r>
    </w:p>
    <w:p>
      <w:pPr>
        <w:pStyle w:val="Normal"/>
        <w:rPr>
          <w:rFonts w:ascii="Arial" w:hAnsi="Arial" w:cs="Arial"/>
        </w:rPr>
      </w:pPr>
      <w:r>
        <w:rPr>
          <w:rFonts w:cs="Arial" w:ascii="Arial" w:hAnsi="Arial"/>
        </w:rPr>
      </w:r>
    </w:p>
    <w:p>
      <w:pPr>
        <w:pStyle w:val="Normal"/>
        <w:rPr/>
      </w:pPr>
      <w:r>
        <w:rPr>
          <w:rFonts w:cs="Arial" w:ascii="Arial" w:hAnsi="Arial"/>
        </w:rPr>
        <w:t xml:space="preserve">The outcome doesn’t have to be as clear-cut as life or death.  In the case of an hypnotic it may be clear that patients on the drug fall asleep more readily than patients not taking the drug but in this case the outcome is again sufficiently clear-cut for us to all to be able to make up our own minds whether this is an outcome that we might value for ourselves or not.  In same way we can decide for ourselves if we like the effects of Viagra or not.  In these cases those taking a treatment can make up their own minds - they are not in the hands of experts in quite the same way as they are with drugs like the antidepressants or the statins or the biphosphonates for osteoporosis or treatments for asthma.  </w:t>
      </w:r>
    </w:p>
    <w:p>
      <w:pPr>
        <w:pStyle w:val="Normal"/>
        <w:rPr>
          <w:rFonts w:ascii="Arial" w:hAnsi="Arial" w:cs="Arial"/>
        </w:rPr>
      </w:pPr>
      <w:r>
        <w:rPr>
          <w:rFonts w:cs="Arial" w:ascii="Arial" w:hAnsi="Arial"/>
        </w:rPr>
      </w:r>
    </w:p>
    <w:p>
      <w:pPr>
        <w:pStyle w:val="Normal"/>
        <w:rPr/>
      </w:pPr>
      <w:r>
        <w:rPr>
          <w:rFonts w:cs="Arial" w:ascii="Arial" w:hAnsi="Arial"/>
        </w:rPr>
        <w:t xml:space="preserve">But now look at these two slides (33,34).  Here is the data from one hundred thousand patients put through placebo controlled trials selected by the FDA in 2006 when investigating suicidality on antidepressants.  In this case five people out of ten appeared to respond to the treatment where four people out of ten appeared to respond to the placebo.  </w:t>
      </w:r>
    </w:p>
    <w:p>
      <w:pPr>
        <w:pStyle w:val="Normal"/>
        <w:rPr>
          <w:rFonts w:ascii="Arial" w:hAnsi="Arial" w:cs="Arial"/>
        </w:rPr>
      </w:pPr>
      <w:r>
        <w:rPr>
          <w:rFonts w:cs="Arial" w:ascii="Arial" w:hAnsi="Arial"/>
        </w:rPr>
      </w:r>
    </w:p>
    <w:p>
      <w:pPr>
        <w:pStyle w:val="Normal"/>
        <w:rPr/>
      </w:pPr>
      <w:r>
        <w:rPr>
          <w:rFonts w:cs="Arial" w:ascii="Arial" w:hAnsi="Arial"/>
        </w:rPr>
        <w:t xml:space="preserve">The interpretation of these data propagated by pharmaceutical companies is that these trials show the pills work and therefore that they should be used essentially in much the same way as we would use an antibiotic for treating an infection.  Not to use antidepressants and not to institute treatment early would be medically irresponsible.  </w:t>
      </w:r>
    </w:p>
    <w:p>
      <w:pPr>
        <w:pStyle w:val="Normal"/>
        <w:rPr>
          <w:rFonts w:ascii="Arial" w:hAnsi="Arial" w:cs="Arial"/>
        </w:rPr>
      </w:pPr>
      <w:r>
        <w:rPr>
          <w:rFonts w:cs="Arial" w:ascii="Arial" w:hAnsi="Arial"/>
        </w:rPr>
      </w:r>
    </w:p>
    <w:p>
      <w:pPr>
        <w:pStyle w:val="Normal"/>
        <w:rPr/>
      </w:pPr>
      <w:r>
        <w:rPr>
          <w:rFonts w:cs="Arial" w:ascii="Arial" w:hAnsi="Arial"/>
        </w:rPr>
        <w:t xml:space="preserve">An alternate view commonly heard today is that of the five who appeared to respond to the antidepressant, four were probably responding to placebo factors – 80 %.  If this is the case then practising evidence based medicine, would mean that a doctor should not give an antidepressant too quickly to a patient who comes in with a nervous problem.  The response should be to wait for a period of weeks to see whether the condition will recover spontaneously, to give sensible advice about diet and lifestyle and to help problem solve things that may be going wrong for the patient at work or at home.  </w:t>
      </w:r>
    </w:p>
    <w:p>
      <w:pPr>
        <w:pStyle w:val="Normal"/>
        <w:rPr>
          <w:rFonts w:ascii="Arial" w:hAnsi="Arial" w:cs="Arial"/>
        </w:rPr>
      </w:pPr>
      <w:r>
        <w:rPr>
          <w:rFonts w:cs="Arial" w:ascii="Arial" w:hAnsi="Arial"/>
        </w:rPr>
      </w:r>
    </w:p>
    <w:p>
      <w:pPr>
        <w:pStyle w:val="Normal"/>
        <w:rPr/>
      </w:pPr>
      <w:r>
        <w:rPr>
          <w:rFonts w:cs="Arial" w:ascii="Arial" w:hAnsi="Arial"/>
        </w:rPr>
        <w:t>On this view while antidepressants may have a benefit this is a relatively minor benefit.</w:t>
      </w:r>
    </w:p>
    <w:p>
      <w:pPr>
        <w:pStyle w:val="Normal"/>
        <w:rPr>
          <w:rFonts w:ascii="Arial" w:hAnsi="Arial" w:cs="Arial"/>
        </w:rPr>
      </w:pPr>
      <w:r>
        <w:rPr>
          <w:rFonts w:cs="Arial" w:ascii="Arial" w:hAnsi="Arial"/>
        </w:rPr>
      </w:r>
    </w:p>
    <w:p>
      <w:pPr>
        <w:pStyle w:val="Normal"/>
        <w:rPr/>
      </w:pPr>
      <w:r>
        <w:rPr>
          <w:rFonts w:cs="Arial" w:ascii="Arial" w:hAnsi="Arial"/>
        </w:rPr>
        <w:t>However what I want to give you is a much more disturbing view.  This view is hinted at in the next slide (35) which shows the results of a series of studies by the DUAG group (Danish Universities Antidepressant Group).  These were trials that were conducted during the 1980s which show that an older tricyclic antidepressant, clomipramine, was markedly superior to paroxetine, citalopram or moclobemide.  At the time I have no doubt that SmithKline Beecham and other companies understood this result to mean Paxil and the newer SSRIs were inferior to older tricyclic antidepressants.</w:t>
      </w:r>
    </w:p>
    <w:p>
      <w:pPr>
        <w:pStyle w:val="Normal"/>
        <w:rPr>
          <w:rFonts w:ascii="Arial" w:hAnsi="Arial" w:cs="Arial"/>
        </w:rPr>
      </w:pPr>
      <w:r>
        <w:rPr>
          <w:rFonts w:cs="Arial" w:ascii="Arial" w:hAnsi="Arial"/>
        </w:rPr>
      </w:r>
    </w:p>
    <w:p>
      <w:pPr>
        <w:pStyle w:val="Normal"/>
        <w:rPr/>
      </w:pPr>
      <w:r>
        <w:rPr>
          <w:rFonts w:cs="Arial" w:ascii="Arial" w:hAnsi="Arial"/>
        </w:rPr>
        <w:t>Pharmaceutical companies have been able to hide the inferiority of SSRIs by running placebo controlled trials as opposed to trials comparing their drugs with older antidepressants.  What this hopefully shows you is that controlled trials of antidepressants are assay systems.  These systems contain a number of components all of which can be manipulated and this manipulation can completely change the result.  These components include the duration of the trial, the choice of comparator drugs, the choice of outcome measure and the issue of whether to run tests in healthy volunteers to see if the drug has any effects that might endure after a course of treatment is over and be harmful effects – if this happens then such effects should be subtracted from the apparent benefits of an antidepressant for instance in order to get an estimate of the true therapeutic benefit of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pick on one component of the assay system - the issue of rating scales.  This is an issue I lectured on in Japan in 1997.  Here you see the meeting that I had been invited to (slide 36).  And here you see me at the meeting (slide 37), and topic of the lecture (slide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here I had the chance to sightsee and you see here a scene relevant to today’s symposium which is the question of marriage and children (slide 39).  One of the questions for her is whether if she were put on antidepressant was she told that there was a risk of becoming dependent to this drug so that she might not ever be able to get off it, was she told about the risk of congenital birth defects on treatment and was she told about the risk of miscarriage while on treatment (slide 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lecture (slide 41) I outlined that one can measure outcomes in patients who are depressed using disease specific rating scales that are completed by the doctor or one can use disease specific ratings completed by the patient or one can use scales that are not specific to the disease that are completed by the doctor such as Clinical Global Impression scales or one can use non specific scales that are completed by the patient such as Quality of Life scales.  If an antidepressant really worked one might expect that the benefit of treatment would be visible across all these dom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is is not the case for antidepressants.  The slender benefits for antidepressants that we have seen from clinical trials a few slides back only appear on disease specific scales measured by the clin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is important – well in this slide (42) rating the outcomes of anti-hypertensives you see doctors might all think the treatment works when the mercury level in the blood pressure machine falls – some of their patients might think the treatment is working probably because they are happy that their doctors are happy – but in this case almost all the relatives saw the treatment as a problem.  Previously the patient had been asymptomatic but now they see someone who has become neurotic and is suffering from side effects and why – well in fact very few patients put on antihypertensives will benefit. </w:t>
      </w:r>
    </w:p>
    <w:p>
      <w:pPr>
        <w:pStyle w:val="Normal"/>
        <w:rPr>
          <w:rFonts w:ascii="Arial" w:hAnsi="Arial" w:cs="Arial"/>
        </w:rPr>
      </w:pPr>
      <w:r>
        <w:rPr>
          <w:rFonts w:cs="Arial" w:ascii="Arial" w:hAnsi="Arial"/>
        </w:rPr>
      </w:r>
    </w:p>
    <w:p>
      <w:pPr>
        <w:pStyle w:val="Normal"/>
        <w:rPr/>
      </w:pPr>
      <w:r>
        <w:rPr>
          <w:rFonts w:cs="Arial" w:ascii="Arial" w:hAnsi="Arial"/>
        </w:rPr>
        <w:t xml:space="preserve">A great number of quality of life scales have been used in antidepressant trials.  This slide shows you one (43). My estimate was that these scales have been used in over one hundred trials.  It is also the case that most of the companies producing SSRI antidepressants also produced quality of life rating scales and have put these into their clinical trials but the results of using these scales remains unpublished for the very simple reason that on quality of life rating scales SSRI antidepressants show no efficacy at all.  </w:t>
      </w:r>
    </w:p>
    <w:p>
      <w:pPr>
        <w:pStyle w:val="Normal"/>
        <w:rPr>
          <w:rFonts w:ascii="Arial" w:hAnsi="Arial" w:cs="Arial"/>
        </w:rPr>
      </w:pPr>
      <w:r>
        <w:rPr>
          <w:rFonts w:cs="Arial" w:ascii="Arial" w:hAnsi="Arial"/>
        </w:rPr>
      </w:r>
    </w:p>
    <w:p>
      <w:pPr>
        <w:pStyle w:val="Normal"/>
        <w:rPr/>
      </w:pPr>
      <w:r>
        <w:rPr>
          <w:rFonts w:cs="Arial" w:ascii="Arial" w:hAnsi="Arial"/>
        </w:rPr>
        <w:t xml:space="preserve">This leads to a situation summarised in the next slide (44) which tells you how to perform the magic trick of pulling a rabbit out of a hat – First you have to put the rabbit i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pharmaceutical companies have done extraordinarily successfully in recent years for a range of treatments including all treatments within the mental health domain as well as the rest of medicine.  When selling drugs for asthma they have distributed peak flow meters, when selling drugs for osteoporosis they distributed DEXA scanners, when selling statins they advertise cholesterol tests, when marketing antidepressants and mood-stabilizers they distribute rating scales to doctors (slide 45).</w:t>
      </w:r>
    </w:p>
    <w:p>
      <w:pPr>
        <w:pStyle w:val="Normal"/>
        <w:rPr>
          <w:rFonts w:ascii="Arial" w:hAnsi="Arial" w:cs="Arial"/>
        </w:rPr>
      </w:pPr>
      <w:r>
        <w:rPr>
          <w:rFonts w:cs="Arial" w:ascii="Arial" w:hAnsi="Arial"/>
        </w:rPr>
      </w:r>
    </w:p>
    <w:p>
      <w:pPr>
        <w:pStyle w:val="Normal"/>
        <w:rPr/>
      </w:pPr>
      <w:r>
        <w:rPr>
          <w:rFonts w:cs="Arial" w:ascii="Arial" w:hAnsi="Arial"/>
        </w:rPr>
        <w:t>Pharmaceutical companies recognise the degree to which they can define the goal of treatment and at the same time the ‘efficacy’ of their treatment and to this end they run symposia at major meeting which focus on selling measurement instruments and measurement technologies. This can be seen here (slide 46) in an advert for symposia run by Pfizer at a meeting a few years ago which was designed to introduce clinicians to rating scales to use for patients with psychosis in the expectation that using these rating scales would steer doctors away from using Lilly’s Olanzapine and get them to use Pfizer’s Ziprasidon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next cartoon (slide 47) suggests however when time is limited in a clinical meeting then introducing a rating scale is a way to capture the clinical gaze and perhaps divert it away from things that are more important. It is a way to focus clinical attention on a drug solution rather than alternative solutions to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f course this approach appeals to managers of health services and others who fund health services for whom variability in health services is a problem. For managers and those who fund health services a good quality service is one in which the clinical exchanges are the same every time. But as Max Hamilton, the creator of the Hamilton Rating Scales for Depression, the first rating scale for depression shows here in this quote ‘while standardisation of this sort can be helpful it can have negative aspects as well’ and one of the negative aspects is that it becomes much easier for clinical practice to be captured by pharmaceutical companies (slide 48).</w:t>
      </w:r>
    </w:p>
    <w:p>
      <w:pPr>
        <w:pStyle w:val="Normal"/>
        <w:rPr>
          <w:rFonts w:ascii="Arial" w:hAnsi="Arial" w:cs="Arial"/>
        </w:rPr>
      </w:pPr>
      <w:r>
        <w:rPr>
          <w:rFonts w:cs="Arial" w:ascii="Arial" w:hAnsi="Arial"/>
        </w:rPr>
      </w:r>
    </w:p>
    <w:p>
      <w:pPr>
        <w:pStyle w:val="Normal"/>
        <w:rPr/>
      </w:pPr>
      <w:r>
        <w:rPr>
          <w:rFonts w:cs="Arial" w:ascii="Arial" w:hAnsi="Arial"/>
        </w:rPr>
        <w:t>The rating scales used in psychiatry are for the most part information poor checklists. They are not sophisticated clinical instruments. They lead to a capture of the clinical gaze. They appear to be scientific because they involve measurement but in fact they are not scientific – and make us less scientific if they cause doctors to neglect clinically important signs.   And crucially they lead to an informational reductionism (slide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next slide you see Tokyo University in January 1969 (slide 50). The University has been occupied by students who are protesting against the direction that psychiatry seems to be taking. They are protesting against biological reductionism. Biology however is in general a source of variation not of standardisation. Standardisation comes from social rather than biological sources and the standardisation we see in healthcare now comes from the informational reductionism linked into clinical trials rather than from the use of physical treatments. Physical treatments if they truly work should liberate us. If we are not being liberated there must be a question as to whether they are working or not. </w:t>
      </w:r>
    </w:p>
    <w:p>
      <w:pPr>
        <w:pStyle w:val="Normal"/>
        <w:rPr>
          <w:rFonts w:ascii="Arial" w:hAnsi="Arial" w:cs="Arial"/>
        </w:rPr>
      </w:pPr>
      <w:r>
        <w:rPr>
          <w:rFonts w:cs="Arial" w:ascii="Arial" w:hAnsi="Arial"/>
        </w:rPr>
      </w:r>
    </w:p>
    <w:p>
      <w:pPr>
        <w:pStyle w:val="Normal"/>
        <w:rPr/>
      </w:pPr>
      <w:r>
        <w:rPr>
          <w:rFonts w:cs="Arial" w:ascii="Arial" w:hAnsi="Arial"/>
        </w:rPr>
        <w:t>The apparent effect of an antidepressant on a rating scale contributes to the impression that these drugs are Magic Bullets acting like antibiotics on a bacterial infection (slide 51). This impression is supplemented by the images that have been used to sell the SSRI group of drugs such as the image you see on this slide which suggested that in depression and other nervous problems there is a known lowering of serotonin levels. There is no lowering of serotonin levels but this image has appeared to be a scientific image and has appeared to create the impression that the drugs work in the same way that antibiotics cause the bacterial colony on a Petri-dish to shrink back (slide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as you’ll see in the next slide this is an image that is rather similar to the image you see on the next slide which is a theory that was held in the West 100 years ago about what causes mental illness. As you’ll see the image was designed to convey to the public that it was known that masturbation leads to a reduction in the amount of semen and the quality of semen. In fact the only thing that I know that leads to this kind of reduction is treatment with an SSRI (slid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an antibiotic drug because the course of treatment is short we can discount to some extent the effect of poisoning that the drug has on the person rather than on the bacterium. Clearly many antibiotics can also be quite poisonous for people. But in general if the course of treatment is short and the benefits to be gained from treatment are great then the risks of poisoning to the individual are manageable. Where the benefits of treatment are much less and where a treatment course is going to be much longer the risks to the person of unanticipated effects or adverse effects become much gre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key adverse effects to mention in terms of the antidepressants is the risk of physical dependence and discontinuation.  What you see on this slide (54) is a 1997 advert for Prozac – this is telling people that there is a risk of getting hooked to Paxil or Zoloft. Possibly up to 50% of people taking an SSRI will have withdrawal effects. In a situation like this where the treatment is going to be taken for some time and the chances of an adverse effect like this are so high what we need are controlled trials in healthy people to establish the rates at which adverse effects of this type might happen. This is particularly important where you have some of the adverse effects of treatment mimicking the effects of the illness- withdrawal from SSRIs even in healthy volunteers will cause anxiety and de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the group of drugs used for osteoporosis will lead to bone changes which could be confused with the original illness. The use of steroids can lead to a range of changes in healthy individuals that mimic a variety of different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reatment efficacy, the assumption behind controlled trials is that treatments do not work – we only suspend judgement when the treatment beats placebo. But in contrast in the case of adverse effects the assumption at the moment is that any adverse effects are caused by the illness rather than the treatment. This assumption needs to be challe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turn to this slide (55) which you’ve seen before, the bottom line at the moment is that the apparent benefits of a range of drugs from the antidepressants through to the bisphosphonates for osteoporosis through to beta agonist for asthma or statins for cardio-vascular problems depend on a careful choice of assay system – both the outcome measure the drug or other treatment to which the new treatment is to be compared, the length of the trial and whether any steps have been taken to assess if the drug has independent advers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undamental problem in the field. </w:t>
      </w:r>
    </w:p>
    <w:p>
      <w:pPr>
        <w:pStyle w:val="Normal"/>
        <w:rPr>
          <w:rFonts w:ascii="Arial" w:hAnsi="Arial" w:cs="Arial"/>
        </w:rPr>
      </w:pPr>
      <w:r>
        <w:rPr>
          <w:rFonts w:cs="Arial" w:ascii="Arial" w:hAnsi="Arial"/>
        </w:rPr>
      </w:r>
    </w:p>
    <w:p>
      <w:pPr>
        <w:pStyle w:val="Normal"/>
        <w:rPr/>
      </w:pPr>
      <w:r>
        <w:rPr>
          <w:rFonts w:cs="Arial" w:ascii="Arial" w:hAnsi="Arial"/>
        </w:rPr>
        <w:t>There are other enormous problems as the next slide (56) shows.  Clinical trials are no longer run by Universities or independent investigators they are run by organisations like Quintiles and Parexel etc. These are private companies (slide 57) that collect data from multiple centres and sequester that data on behalf of the pharmaceutical companies so that no one can later access it. They also provide private ethics committees for pharmaceutical company trials so that these studies do not need to go through a university or hospital ethics committee. Finally for the most part these are all marketing studies and not genuine scientific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day these multi-national trials recruit hundreds of subjects but only because the drugs are so weak. The paradox is that if the drug is truly effective then a clinical trial is almost not needed or the trial can be so small that it can be run in one hospital and the professor in that hospital could retain control of the data. Patients however when told that hundreds or thousands of patients have been recruited to a trial are impressed by this and think that the drug must be a much better drug becau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linical research organisations run studies for pharmaceutical companies of course these studies are now ghost written. Very few if any studies involving block buster drugs will be written by the academic authors they appear to be written (slide 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who did most of the ghost writing for Glaxo SmithKline were Scientific Therapeutics Information, whom you see here (slide 59). This next slide shows you the kinds of things they do. They organise study reports, write up abstracts and posters, write up reviews of studies, produce monographs on a drug, organise meetings and write up the proceedings of meetings in supplements for journals, write up consensus conferences (slide 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form a bridge between pharmaceutical companies and academics. In this case STI are making a company know that they can find the experts in the field for the company and will help build a relationship between the experts and the company (slide 60). In the case of Glaxo SmithKline and Paxil the key expert in North America was Charles Nemer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see here in this slide from 1999 Nemeroff is referred to as the boss of bosses (slide 61). Is the brash and controversial Charles Nemeroff the most powerful man in psychiatry? In English Boss of Bosses suggests an organisation linked to the Mafia.  This is a world a long way from the scientific world of the 1970s and 1980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ll see in the next slide there has been an investigation of Dr Nemeroff by the House of Congress in the United States and they show that in a period of a few years he’d earned close to $1 million from Glaxo SmithKline alone (slide 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Nemeroff was the editor of Psychopharmacology Bulletin (63). You see here that he’s listed up here at the top and in this issue of Psychopharmacology Bulletin the entire issue was given over to articles on Paxil looking at the use of Paxil for the young, the elderly, for women, for men and in particular for women of child bearing years as you see in the next slide (64). These two articles were specifically on the issue of women of child bearing years (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urnal supplement was put together by STI who may have written all of the articles for all of the authors. They were certainly involved in all of the articles for all of the authors. You see that one of these articles for women of childbearing years was apparently co-authored by Zachery Stowe. On the next slide you’ll see that The Wall Street Journal is referring to an investigation of Dr Stowe’s conflicts of interest (slide 66) and on the next slide that Dr Stowe, like Dr Nemeroff, was being paid a great deal of money by GlaxoSmith Kline for lectures he had in the course of just under two years giving 95 promotion talks on behalf of Glaxo SmithKline (slide 67).</w:t>
      </w:r>
    </w:p>
    <w:p>
      <w:pPr>
        <w:pStyle w:val="Normal"/>
        <w:rPr>
          <w:rFonts w:ascii="Arial" w:hAnsi="Arial" w:cs="Arial"/>
        </w:rPr>
      </w:pPr>
      <w:r>
        <w:rPr>
          <w:rFonts w:cs="Arial" w:ascii="Arial" w:hAnsi="Arial"/>
        </w:rPr>
      </w:r>
    </w:p>
    <w:p>
      <w:pPr>
        <w:pStyle w:val="Normal"/>
        <w:rPr/>
      </w:pPr>
      <w:r>
        <w:rPr>
          <w:rFonts w:cs="Arial" w:ascii="Arial" w:hAnsi="Arial"/>
        </w:rPr>
        <w:t xml:space="preserve">This returns us to an issue we picked up earlier - slide 68 - which is that just as pharmaceutical like Glaxo SmithKline targeted Japan and companies like STI helped them find the experts who knew about Japan and convene meetings so that these experts could tell the company how to convert Japan into a country that would need SSRIs. So also Glaxo SmithKline and other companies will have done something very similar for women. In 1997 they decided to make Paxil the antidepressant of choice for women (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pposed to selling diseases, or selling rating scales, in this case GlaxoSmithKline sold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gain you see the advert for Prozac which was targeted against Glaxo SmithKline and Paxil (slide 70). On the following slide (71) you see a journal supplement in which the articles were probably all ghost written talking about withdrawal syndromes from SSRIs and in particular from Paxil and Zolo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ainst the background of this attack by Prozac that Glaxo formulated it’s plans to make Paxil the antidepressant of choice for women (72). To do this as the slide shows they aimed to market Paxil for women with premenstrual problems, during pregnancy, during the post partum period and during the menopausal period.</w:t>
      </w:r>
    </w:p>
    <w:p>
      <w:pPr>
        <w:pStyle w:val="Normal"/>
        <w:rPr>
          <w:rFonts w:ascii="Arial" w:hAnsi="Arial" w:cs="Arial"/>
        </w:rPr>
      </w:pPr>
      <w:r>
        <w:rPr>
          <w:rFonts w:cs="Arial" w:ascii="Arial" w:hAnsi="Arial"/>
        </w:rPr>
      </w:r>
    </w:p>
    <w:p>
      <w:pPr>
        <w:pStyle w:val="Normal"/>
        <w:rPr/>
      </w:pPr>
      <w:r>
        <w:rPr>
          <w:rFonts w:cs="Arial" w:ascii="Arial" w:hAnsi="Arial"/>
        </w:rPr>
        <w:t>The next slide (73) shows Glaxo SmithKline put Paxil into clinical trials for a condition recognised in the United States but not in Europe- Premenstrual Dysphoric Disorder. This was a condition that was supposed to be a subset of premenstrual syndrome- only a proportion of women who had premenstrual syndrome would have PM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t the next slide (74) however focussing on the symptoms of PMDD as you see almost everybody whether male or female has most of these from time to time. Because the criteria are so loose you see on the left hand side of the slide up to 70% of women of child bearing years can be regarded as having possibly mild forms of PMDD and close to 10% would have frank PMDD.</w:t>
      </w:r>
    </w:p>
    <w:p>
      <w:pPr>
        <w:pStyle w:val="Normal"/>
        <w:rPr>
          <w:rFonts w:ascii="Arial" w:hAnsi="Arial" w:cs="Arial"/>
        </w:rPr>
      </w:pPr>
      <w:r>
        <w:rPr>
          <w:rFonts w:cs="Arial" w:ascii="Arial" w:hAnsi="Arial"/>
        </w:rPr>
      </w:r>
    </w:p>
    <w:p>
      <w:pPr>
        <w:pStyle w:val="Normal"/>
        <w:rPr/>
      </w:pPr>
      <w:r>
        <w:rPr>
          <w:rFonts w:cs="Arial" w:ascii="Arial" w:hAnsi="Arial"/>
        </w:rPr>
        <w:t xml:space="preserve">The following slide (75) shows you a review article by a series of experts in the United States telling clinicians that they need to understand PMDD as it’s a severe and common condition that can be treated by SSRIs. Interestingly in the clinical trials of these drugs that were done close to 50% of the women enrolled dropped out from the trial. It was very difficult to show that the drug beats placebo. The article, which was ghost written, was sent to the BMJ first and when the BMJ suggested that they wanted to publish it but to have commentaries on it talking about disease mongering the authors withdrew the article and sent to the Journal of Women’s Health instead. </w:t>
      </w:r>
    </w:p>
    <w:p>
      <w:pPr>
        <w:pStyle w:val="Normal"/>
        <w:rPr>
          <w:rFonts w:ascii="Arial" w:hAnsi="Arial" w:cs="Arial"/>
        </w:rPr>
      </w:pPr>
      <w:r>
        <w:rPr>
          <w:rFonts w:cs="Arial" w:ascii="Arial" w:hAnsi="Arial"/>
        </w:rPr>
      </w:r>
    </w:p>
    <w:p>
      <w:pPr>
        <w:pStyle w:val="Normal"/>
        <w:rPr/>
      </w:pPr>
      <w:r>
        <w:rPr>
          <w:rFonts w:cs="Arial" w:ascii="Arial" w:hAnsi="Arial"/>
        </w:rPr>
        <w:t>Why is this important? Glaxo SmithKline understand that doctors only use 2 or 3 antidepressants. If they can profile their antidepressant for women, given that women make up a large proportion of people who take drugs for nervous problems, being recognised as the antidepressant for women they are likely to be one of those 2 or 3 antidepres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rea for GSK to pursue is the set of problems linked to the menopause (slide 76). In actual fact SSRIs reduce sexual function so they are unlikely to be helpful in menopausal women. They also increase the risk of bone fractures so again they are unlikely to be helpful. They may if anything causes memory problems so again they are unlikely to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GSK focussed on ‘hot flashes’ (slide 77). This is a symptom of the menopause and luckily for GSK the standard treatment which had been hormone replacement therapy ran into problems so that both doctors and women were interested in other possibilities. In order to further profile their drug as an antidepressant for women, Glaxo put Paxil into an open study for the kind of hot flashes that happen in breast cancer patients being treated with drugs like Tamoxifen (slide 78). If paroxetine could show even a minor reduction in hot flashes in these patients, even if not demonstrated in a controlled trial, this allows the company to write an article on its apparent benefit for Hot Flashes and to distribute the article to obstetricians and gynaecologists who will of course be regularly faced with women with just these problems. Once again the strategy is to get the drug used by doctors treating women regularly will be a way to increase the perception that this is an antidepressant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key area - and this will be the focus of Dee Mangin’s lecture - is how the company has handled the issue of depression during pregnancy (slide 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control clinical trials, to hide the data from the trials, to use rating scales to create the impression of treatment efficacy, as outlined in this lecture have all played a part.  But as you see from the website for the Women’s Mental Health Programme at Emory University almost all women who are pregnant can be regarded as in need of treatment (slide 80). And as you’ve seen from previous slides almost every article that you can find from the scientific literature at present advocates a need to detect and treat women who have antenatal nervous problems. They all suggest disregarding the risks of the treatment.</w:t>
      </w:r>
    </w:p>
    <w:p>
      <w:pPr>
        <w:pStyle w:val="Normal"/>
        <w:rPr>
          <w:rFonts w:ascii="Arial" w:hAnsi="Arial" w:cs="Arial"/>
        </w:rPr>
      </w:pPr>
      <w:r>
        <w:rPr>
          <w:rFonts w:cs="Arial" w:ascii="Arial" w:hAnsi="Arial"/>
        </w:rPr>
      </w:r>
    </w:p>
    <w:p>
      <w:pPr>
        <w:pStyle w:val="Normal"/>
        <w:rPr/>
      </w:pPr>
      <w:r>
        <w:rPr>
          <w:rFonts w:cs="Arial" w:ascii="Arial" w:hAnsi="Arial"/>
        </w:rPr>
        <w:t xml:space="preserve">To return to Tokyo in 1969 (slide 81), when students were protesting against the risks of control by biological psychiatry.  We can see now that the biological techniques that so concerned the students in 1969 were never likely to pose as much a threat as was once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only in Japan that this threat was perceived. Here on the next slide (8</w:t>
      </w:r>
      <w:r>
        <w:rPr>
          <w:rFonts w:cs="Arial" w:ascii="Arial" w:hAnsi="Arial"/>
          <w:lang w:eastAsia="ja-JP"/>
        </w:rPr>
        <w:t>2</w:t>
      </w:r>
      <w:r>
        <w:rPr>
          <w:rFonts w:cs="Arial" w:ascii="Arial" w:hAnsi="Arial"/>
        </w:rPr>
        <w:t>) you see Seymour Kety who in 1968 was the head of the National Institutes of Health in the United States.  But the threat as Kety outlined (8</w:t>
      </w:r>
      <w:r>
        <w:rPr>
          <w:rFonts w:cs="Arial" w:ascii="Arial" w:hAnsi="Arial"/>
          <w:lang w:eastAsia="ja-JP"/>
        </w:rPr>
        <w:t>3</w:t>
      </w:r>
      <w:r>
        <w:rPr>
          <w:rFonts w:cs="Arial" w:ascii="Arial" w:hAnsi="Arial"/>
        </w:rPr>
        <w:t xml:space="preserve">) never game from the biological techniques that so concerned people.  It comes from elsewhere – it comes from social sources – from our capacities to brainwash – and the critical structural elements that enable companies to brainwash us are the existence of product patents of the type that allow companies generate such huge profits, prescription only status for drugs that make a small number of doctors the targets of the most sophisticated marketing on the planet, and letting companies run and interpret close to all the controlled trials of current therapies.  </w:t>
      </w:r>
    </w:p>
    <w:p>
      <w:pPr>
        <w:pStyle w:val="Normal"/>
        <w:rPr>
          <w:rFonts w:ascii="Arial" w:hAnsi="Arial" w:cs="Arial"/>
        </w:rPr>
      </w:pPr>
      <w:r>
        <w:rPr>
          <w:rFonts w:cs="Arial" w:ascii="Arial" w:hAnsi="Arial"/>
        </w:rPr>
      </w:r>
    </w:p>
    <w:p>
      <w:pPr>
        <w:pStyle w:val="Normal"/>
        <w:rPr/>
      </w:pPr>
      <w:r>
        <w:rPr>
          <w:rFonts w:cs="Arial" w:ascii="Arial" w:hAnsi="Arial"/>
        </w:rPr>
        <w:t>If we want to change things, as outlined on this final slide (8</w:t>
      </w:r>
      <w:r>
        <w:rPr>
          <w:rFonts w:cs="Arial" w:ascii="Arial" w:hAnsi="Arial"/>
          <w:lang w:eastAsia="ja-JP"/>
        </w:rPr>
        <w:t>4</w:t>
      </w:r>
      <w:r>
        <w:rPr>
          <w:rFonts w:cs="Arial" w:ascii="Arial" w:hAnsi="Arial"/>
        </w:rPr>
        <w:t xml:space="preserve">) we need to look at these structural elem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Style14">
    <w:name w:val="段落フォント"/>
    <w:qFormat/>
    <w:rPr/>
  </w:style>
  <w:style w:type="character" w:styleId="Style15">
    <w:name w:val="ヘッダー (文字)"/>
    <w:basedOn w:val="Style14"/>
    <w:qFormat/>
    <w:rPr>
      <w:sz w:val="24"/>
      <w:szCs w:val="24"/>
      <w:lang w:val="en-GB"/>
    </w:rPr>
  </w:style>
  <w:style w:type="character" w:styleId="Style16">
    <w:name w:val="フッター (文字)"/>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51:00Z</dcterms:created>
  <dc:creator>Authorised User</dc:creator>
  <dc:description/>
  <cp:keywords/>
  <dc:language>en-US</dc:language>
  <cp:lastModifiedBy>ますみ</cp:lastModifiedBy>
  <dcterms:modified xsi:type="dcterms:W3CDTF">2010-09-05T23:51:00Z</dcterms:modified>
  <cp:revision>2</cp:revision>
  <dc:subject/>
  <dc:title/>
</cp:coreProperties>
</file>